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ilaus Killin Kopio Oy:lle</w:t>
      </w:r>
    </w:p>
    <w:p>
      <w:pPr>
        <w:pStyle w:val="Vaintekstin"/>
        <w:rPr>
          <w:rFonts w:cs="Arial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Laskutusasiakas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Laskutusosoite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Yhteyshenkilö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yön nimi / merkki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ilaajan nimi ja puhelin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ilauspäivä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oivottu toimitusaika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lkuperäisiä tiedostoja kpl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Kopiosarjoja kpl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PPC-kopio, paperi, harmaa: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PPC-kopio, paperi, väri: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synteettinen paperi, mv:  (   )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synteettinen paperi, väri: 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21 cm taitto: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Mappitaitto:  (   )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21 cm taitto + seläke: 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19 cm taitto + seläke: 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Suorana:  (   )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Laminointi: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 xml:space="preserve">- A4-tulosteet, mv: (  ) 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A4-tulosteet, väri: (  )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Nidonta: (  )</w:t>
      </w:r>
    </w:p>
    <w:p>
      <w:pPr>
        <w:pStyle w:val="Vaintekstin"/>
        <w:rPr/>
      </w:pPr>
      <w:r>
        <w:rPr>
          <w:rFonts w:cs="Arial" w:ascii="Candara" w:hAnsi="Candara"/>
          <w:sz w:val="24"/>
          <w:szCs w:val="24"/>
        </w:rPr>
        <w:t>- Rei’itys: (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- Seläke: (  ) 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Laminointi: (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oimitustapa: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Lähetti: 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Posti:     (   )</w:t>
        <w:tab/>
        <w:tab/>
        <w:t>Vastaanottajan puh.nro paketeille:..........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Noudetaan:  (   )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- Muu, mikä: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Muut ohjeet: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oimitusosoite:</w:t>
      </w:r>
    </w:p>
    <w:p>
      <w:pPr>
        <w:pStyle w:val="Vaintekstin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43840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2:00Z</dcterms:created>
  <dc:creator>Päivi</dc:creator>
  <dc:description/>
  <cp:keywords/>
  <dc:language>en-US</dc:language>
  <cp:lastModifiedBy>Printteri</cp:lastModifiedBy>
  <cp:lastPrinted>2019-09-12T11:38:00Z</cp:lastPrinted>
  <dcterms:modified xsi:type="dcterms:W3CDTF">2024-09-02T09:24:00Z</dcterms:modified>
  <cp:revision>3</cp:revision>
  <dc:subject/>
  <dc:title>Tilaus</dc:title>
</cp:coreProperties>
</file>